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. 0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1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  <w:lang w:bidi="th-TH"/>
        </w:rPr>
        <w:t xml:space="preserve">แบบคำขอรับการพิจารณากำหนดตำแหน่งทางวิชาการทั่วไป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40" w:before="24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1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: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8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บบประวัติส่วนตัวและผลงานทางวิชา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พื่อขอดำรง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รหัสสาขาวิช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ังกัด ภาค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มหาวิทยาลั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รีนครินทรวิโรฒ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12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ระวัติส่วนตัว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 เดือน ปีเกิ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อายุ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ี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1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ศึกษาระดับอุดม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ชื่อคุณวุฒิเต็มพร้อมสาขาวิชา โดยเรียงจากวุฒิสูงสุดตามลำดับ และกรณีสำเร็จการศึกษาจากต่างประเทศให้ระบุเป็นภาษาอังกฤษ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คุณวุฒ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ปี พ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ที่จ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ชื่อสถานศึกษาและประเทศ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3</w:t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1.3.4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ในกรณีที่สำเร็จการศึกษาระดับปริญญาโทและปริญญาเอกและปริญญาบัตรใดๆ ให้ระบุหัวข้อเรื่องวิทยานิพนธ์และงานวิจัยที่ทำเป็นส่วนหนึ่งของการศึกษาเพื่อรับปริญญาหรือประกาศนียบัตรนั้นๆ ด้ว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ระวัติการรับราช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ัจจุบันดำรง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.............................................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ับเงินเดือ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แต่งตั้งให้ดำรงตำแหน่งอาจารย์ เมื่อ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การแต่งตั้งเป็นผู้ช่วย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4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การแต่งตั้งเป็นรอง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ปก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ิธีพิเศษ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.......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ในกรณีที่เคยบรรจุเข้ารับราชการในตำแหน่งอื่น หรือเคยดำรงตำแหน่งอาจารย์ประจำ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าจารย์ พิเศษในสังกัดอื่น ให้ระบุตำแหน่ง สังกัด และวัน เดือน ปี ที่ดำรงตำแหน่งนั้นด้ว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อายุงา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ดือน   </w:t>
      </w:r>
    </w:p>
    <w:p>
      <w:pPr>
        <w:pStyle w:val="Normal"/>
        <w:spacing w:lineRule="auto" w:line="240" w:before="12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5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อื่น ๆ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4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5.5</w:t>
      </w:r>
    </w:p>
    <w:p>
      <w:pPr>
        <w:pStyle w:val="Normal"/>
        <w:spacing w:lineRule="auto" w:line="240" w:before="12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2.6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ได้รับเชิญเป็นวิทยากรในที่ประชุมวิชาการระดับนานาชาติ และการได้รับการยกย่องระดับนานาชาติ อื่นๆ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ปรดระบุข้อมูลย้อนหลั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5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ป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1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4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2.6.5</w:t>
      </w:r>
    </w:p>
    <w:p>
      <w:pPr>
        <w:pStyle w:val="Normal"/>
        <w:spacing w:lineRule="auto" w:line="12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ภาระงานย้อนหลั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ปี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ป็นภาระงานที่ทำโดยความเห็นชอบจากต้นสังกั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งานสอ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ระดับว่าปริญญาตรี หรือบัณฑิตศึกษ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รายวิชาที่ส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ช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ม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./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เปิดสอนภาค</w:t>
      </w:r>
      <w:r>
        <w:rPr>
          <w:rFonts w:eastAsia="Times New Roman" w:cs="TH Sarabun New" w:ascii="TH Sarabun New" w:hAnsi="TH Sarabun New"/>
          <w:sz w:val="32"/>
          <w:szCs w:val="32"/>
          <w:u w:val="single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ปี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  <w:tab/>
        <w:tab/>
        <w:t>………………</w:t>
        <w:tab/>
        <w:tab/>
        <w:t>…………….</w:t>
        <w:tab/>
        <w:tab/>
        <w:t>…………………………..</w:t>
      </w:r>
    </w:p>
    <w:p>
      <w:pPr>
        <w:pStyle w:val="Normal"/>
        <w:spacing w:lineRule="auto" w:line="240" w:before="0" w:after="0"/>
        <w:ind w:firstLine="36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2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วิจั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ปรดระบุเรื่องที่ได้รับทุนวิจัยในฐานะ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แหล่งทุน ในระหว่างปีที่ทำการวิจัย และระยะเวลาที่ใช้ในแต่ละโครงกา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3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บริการทางวิชาก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ประเภทของกิจกรรม และปริมาณเวลาที่ใช้ต่อ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4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บริห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งานบริหารที่มีส่วนรับผิดชอบโดยตรง และปริมาณเวลาที่ใช้ต่อ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3.5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งานอื่น ๆ ที่เกี่ยวข้อ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ปรดระบุประเภทของงานและปริมาณเวลาที่ใช้ต่อสัปดาห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u w:val="single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 </w:t>
      </w:r>
      <w:r>
        <w:rPr>
          <w:rFonts w:ascii="TH Sarabun New" w:hAnsi="TH Sarabun New" w:eastAsia="Times New Roman" w:cs="TH Sarabun New"/>
          <w:sz w:val="32"/>
          <w:sz w:val="32"/>
          <w:szCs w:val="32"/>
          <w:u w:val="single"/>
          <w:lang w:bidi="th-TH"/>
        </w:rPr>
        <w:t>ผลงานทางวิชาการ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ั่วไปที่เสนอเพื่อประกอบการพิจารณา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1.1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        </w:t>
        <w:tab/>
        <w:t>4.1.1.1  …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3780" w:right="-469" w:hanging="90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</w:t>
      </w:r>
    </w:p>
    <w:p>
      <w:pPr>
        <w:pStyle w:val="Normal"/>
        <w:spacing w:lineRule="auto" w:line="240" w:before="0" w:after="0"/>
        <w:ind w:left="3780" w:right="-469" w:hanging="90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right="-469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18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>4.1.1.2…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18"/>
          <w:szCs w:val="18"/>
          <w:lang w:bidi="th-TH"/>
        </w:rPr>
      </w:pPr>
      <w:r>
        <w:rPr>
          <w:rFonts w:eastAsia="Times New Roman"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        </w:t>
        <w:tab/>
        <w:t>4.1.1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46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471" w:hanging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1.2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ในลักษณะอื่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ase Study)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2.1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18"/>
          <w:szCs w:val="18"/>
          <w:lang w:bidi="th-TH"/>
        </w:rPr>
      </w:pPr>
      <w:r>
        <w:rPr>
          <w:rFonts w:eastAsia="Times New Roman"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18"/>
          <w:szCs w:val="18"/>
          <w:lang w:bidi="th-TH"/>
        </w:rPr>
      </w:pPr>
      <w:r>
        <w:rPr>
          <w:rFonts w:eastAsia="Times New Roman" w:cs="TH Sarabun New" w:ascii="TH Sarabun New" w:hAnsi="TH Sarabun New"/>
          <w:sz w:val="18"/>
          <w:szCs w:val="18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2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trike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1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รา หนังสือ หรือบทความทางวิชาการ</w:t>
      </w:r>
      <w:r>
        <w:rPr>
          <w:rFonts w:ascii="TH Sarabun New" w:hAnsi="TH Sarabun New" w:eastAsia="Times New Roman" w:cs="TH Sarabun New"/>
          <w:color w:val="FF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3.1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3.2 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1.3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                อันประกอบด้วยชื่อผู้แต่ง 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itation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First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orresponding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พื่อประกอบการพิจารณาด้วย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ี่เสนอเพื่อประกอบการพิจารณาตำแหน่งรอง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1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1.2 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6"/>
          <w:szCs w:val="36"/>
          <w:lang w:bidi="th-TH"/>
        </w:rPr>
      </w:pPr>
      <w:r>
        <w:rPr>
          <w:rFonts w:eastAsia="Times New Roman" w:cs="TH Sarabun New" w:ascii="TH Sarabun New" w:hAnsi="TH Sarabun New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1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lang w:bidi="th-TH"/>
        </w:rPr>
      </w:pPr>
      <w:r>
        <w:rPr>
          <w:rFonts w:eastAsia="Times New Roman" w:cs="TH Sarabun New" w:ascii="TH Sarabun New" w:hAnsi="TH Sarabun New"/>
          <w:lang w:bidi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35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2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ในลักษณะอื่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ase Study)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  <w:tab/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2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2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ตำราหรือหนังสือ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3.1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69" w:firstLine="765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    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69" w:firstLine="765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3.2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2.3.3 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ผยแพร่ผลงานในรูปแบบ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2.4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  <w:lang w:bidi="th-TH"/>
        </w:rPr>
        <w:t xml:space="preserve">ตามวิธี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1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3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ind w:left="2160" w:firstLine="72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2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Scopus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2.4.4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Life-time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                อันประกอบด้วยชื่อผู้แต่ง 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itation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First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orresponding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3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ที่เสนอเพื่อประกอบการพิจารณาตำแหน่งศาสตราจารย์ 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3.1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1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1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1.3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347" w:leader="none"/>
        </w:tabs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3.2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ลงานทางวิชาการในลักษณะอื่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อุตสาห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การเรียนการสอนและการเรียนรู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เพื่อพัฒนานโยบายสาธาร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รณีศึกษ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ase Study)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แปล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จนานุกรม สารานุกรม นามานุกรม และงานวิชาการในลักษณะเดียวก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วิทยาศาสตร์และเทคโนโลย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สร้างสรรค์ด้านสุนทรียะ ศิลป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ิทธิบัต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ซอฟต์แวร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รับใช้ท้องถิ่นและสังค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วัตกรรม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2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ผยแพร่ผลงานในรูปแบ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2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ผยแพร่ผลงานในรูปแบ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2.3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วิชาการในลักษณะอื่นนี้เคยใช้สำหรับการพิจารณาขอกำหนดตำแหน่ง                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วารสารดังกล่าวอยู่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ผยแพร่ผลงานในรูปแบ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ind w:right="-471" w:hanging="0"/>
        <w:rPr>
          <w:rFonts w:ascii="TH Sarabun New" w:hAnsi="TH Sarabun New" w:eastAsia="Times New Roman" w:cs="TH Sarabun New"/>
          <w:sz w:val="20"/>
          <w:szCs w:val="20"/>
          <w:lang w:bidi="th-TH"/>
        </w:rPr>
      </w:pPr>
      <w:r>
        <w:rPr>
          <w:rFonts w:eastAsia="Times New Roman" w:cs="TH Sarabun New" w:ascii="TH Sarabun New" w:hAnsi="TH Sarabun New"/>
          <w:sz w:val="20"/>
          <w:szCs w:val="20"/>
          <w:lang w:bidi="th-TH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4.3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ตำราหรือหนังสือ 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3.1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3.2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>4.3.3.3  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นี้เคยใช้สำหรับการพิจารณาขอกำหนดตำแหน่งผู้ช่วยศาสตราจารย์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รองศาสตราจารย์ แล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หรือตำแหน่งศาสตราจารย์มาแล้วหรือไม่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คยใช้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</w:r>
    </w:p>
    <w:p>
      <w:pPr>
        <w:pStyle w:val="Normal"/>
        <w:spacing w:lineRule="auto" w:line="240" w:before="0" w:after="0"/>
        <w:ind w:left="216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คยใช้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มื่อ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ะผลการพิจารณาคุณภาพอยู่ในระดับ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เกณฑ์ที่สภามหาวิทยาลัยกำหน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ind w:left="1440" w:right="-469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เจ้าของผลงานในฐาน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6"/>
          <w:szCs w:val="36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4.3.4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อกสารหลักฐานสำหรับการเสนอขอกำหนดตำแหน่งทางวิชาการ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Times New Roman" w:cs="TH Sarabun New"/>
          <w:b/>
          <w:b/>
          <w:bCs/>
          <w:sz w:val="36"/>
          <w:sz w:val="36"/>
          <w:szCs w:val="36"/>
          <w:lang w:bidi="th-TH"/>
        </w:rPr>
        <w:t xml:space="preserve">ตามวิธีที่ </w:t>
      </w:r>
      <w:r>
        <w:rPr>
          <w:rFonts w:eastAsia="Times New Roman" w:cs="TH Sarabun New" w:ascii="TH Sarabun New" w:hAnsi="TH Sarabun New"/>
          <w:b/>
          <w:bCs/>
          <w:sz w:val="36"/>
          <w:szCs w:val="36"/>
          <w:lang w:bidi="th-TH"/>
        </w:rPr>
        <w:t>3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1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1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2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3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งาน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1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การเผยแพร่ในวารสารทางวิชาการ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1</w:t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Quartile2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</w:t>
        <w:tab/>
        <w:t xml:space="preserve">      3.2 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บทบาทหน้าที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First author)</w:t>
        <w:tab/>
        <w:tab/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Corresponding author)</w:t>
      </w:r>
    </w:p>
    <w:p>
      <w:pPr>
        <w:pStyle w:val="Normal"/>
        <w:spacing w:lineRule="auto" w:line="240" w:before="0" w:after="0"/>
        <w:ind w:left="2160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2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งานวิจัยที่ได้รับการอ้างอิงจาก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Scopus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จำน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รื่อง</w:t>
      </w:r>
    </w:p>
    <w:p>
      <w:pPr>
        <w:pStyle w:val="Normal"/>
        <w:spacing w:lineRule="auto" w:line="240" w:before="0" w:after="0"/>
        <w:rPr/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การอ้างอิ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ายการ พร้อมทั้งส่งเอกสารหลักฐานที่แสดงให้เห็นว่าได้รับการอ้างอิงในฐานข้อมูล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Scop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3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ข้อ มีค่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Life-time h-index (Scopus) …………………………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4.3.4.4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โครงการวิจัยที่ผู้ขอเป็นหัวหน้าโครงการ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Principal investigat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ได้รับทุนจากแหล่งทุนภายนอกสถาบัน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Life-time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ร้อมทั้งส่งเอกสารหลักฐาน เช่น หน้าสัญญา จดหมายรับรองจากสถาบันอุดมศึกษา จดหมายรับรองจากแหล่งทุน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1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2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3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ครงการวิจัย เรื่อ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รับทุนจา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ลงานทางวิชาการทุกประเภท ให้เสนอโดยเขียนตามหลักของการเขียนเอกสารอ้างอิ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ันประกอบด้วยชื่อผู้แต่ง ปี 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ชื่อเรื่อง  แหล่งพิมพ์ จำนวนหน้า เป็นต้น และกรณีที่เผยแพร่ในวารสารทางวิชาการให้ระบุว่าอยู่ในฐานข้อมูลใด ตาม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ระบุบทบาทหน้าที่ของผลงานแต่ละประเภทตามลักษณะการมีส่วนร่วมในผลงานทางวิชาการตามเอกสารแนบท้ายประกาศ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พร้อมทั้งระบุจำนวนครั้งที่ถูกอ้างอิ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itation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Journal impact factor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กรณีที่มีผู้เขียนร่วมหลายคน จะต้องระบุบทบาทหน้าที่ของผู้ร่วมงานทุกคนว่าทำในส่วนไหน อย่างไร และลงนามรับรองโดยผู้ขอ ผู้ประพันธ์อันดับแรก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First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และผู้ประพันธ์บรรณกิจ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(Corresponding author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พื่อประกอบการพิจารณาด้วย</w:t>
      </w:r>
    </w:p>
    <w:p>
      <w:pPr>
        <w:pStyle w:val="Normal"/>
        <w:spacing w:lineRule="auto" w:line="240" w:before="0" w:after="0"/>
        <w:ind w:left="2160" w:right="-471" w:firstLine="72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จ้าของประวั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    </w:t>
        <w:tab/>
        <w:tab/>
        <w:tab/>
        <w:t xml:space="preserve">                 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ab/>
        <w:t xml:space="preserve">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ab/>
        <w:t xml:space="preserve">      </w:t>
        <w:tab/>
        <w:tab/>
        <w:t xml:space="preserve">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>2</w:t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bidi="th-TH"/>
        </w:rPr>
        <w:t>แบบประเมินคุณสมบัติโดยผู้บังคับบัญชา</w:t>
      </w:r>
    </w:p>
    <w:p>
      <w:pPr>
        <w:pStyle w:val="Normal"/>
        <w:spacing w:lineRule="auto" w:line="240" w:before="24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บบประเมินแต่งตั้งให้ดำรง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ผู้ช่วย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รองศาสตราจารย์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ในสาขาวิชา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โดยวิธี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ขอ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ังกัด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ภาค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าขาวิชา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คณะ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มหาวิทยาลั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สถาบั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--------------------------------</w:t>
      </w:r>
    </w:p>
    <w:p>
      <w:pPr>
        <w:pStyle w:val="Normal"/>
        <w:spacing w:lineRule="auto" w:line="240" w:before="0" w:after="0"/>
        <w:ind w:right="-649" w:hanging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120" w:after="0"/>
        <w:ind w:right="-109" w:hanging="0"/>
        <w:rPr/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ab/>
        <w:t xml:space="preserve">   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ตรวจสอบคุณสมบัติเฉพาะสำหรับ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แล้วเห็นว่า 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</w:t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ป็นผู้มีคุณสมบัติ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 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ครบถ้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ครบถ้ว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ามหลักเกณฑ์ที่ ก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กำหนด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  ผู้บังคับบัญชาระดับหัวหน้าภาควิชาหรือเทียบเท่า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u w:val="single"/>
          <w:lang w:bidi="th-TH"/>
        </w:rPr>
        <w:t>ความเห็นผู้บังคับบัญชาระดับคณบดีหรือเทียบเท่า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u w:val="single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  <w:tab/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ด้พิจารณาแล้วเห็นว่า น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/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นางสาว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......................................................................              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เป็นผู้มีคุณสมบัติ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ข้าข่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ไม่เข้าข่าย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)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 xml:space="preserve">ที่จะได้รับการแต่งตั้งให้ดำรงตำแหน่ง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ผู้ช่วย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รอง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าสตราจารย์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Times New Roman" w:cs="TH Sarabun New"/>
          <w:b/>
          <w:b/>
          <w:bCs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ลงชื่อ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(...................................................)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eastAsia="Times New Roman" w:cs="TH Sarabun New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ตำแหน่ง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  <w:lang w:bidi="th-TH"/>
        </w:rPr>
        <w:t xml:space="preserve"> 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วันที่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เดือน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...............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พ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bidi="th-TH"/>
        </w:rPr>
        <w:t>ศ</w:t>
      </w:r>
      <w:r>
        <w:rPr>
          <w:rFonts w:eastAsia="Times New Roman" w:cs="TH Sarabun New" w:ascii="TH Sarabun New" w:hAnsi="TH Sarabun New"/>
          <w:sz w:val="32"/>
          <w:szCs w:val="32"/>
          <w:lang w:bidi="th-TH"/>
        </w:rPr>
        <w:t>. .......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620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Cordia New" w:hAnsi="Cordia New" w:eastAsia="Cordia New" w:cs="Cordia New"/>
      <w:i/>
      <w:iCs/>
      <w:sz w:val="28"/>
      <w:szCs w:val="28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outlineLvl w:val="3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Angsana New"/>
      <w:sz w:val="24"/>
      <w:szCs w:val="28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Browallia New" w:hAnsi="Browallia New" w:eastAsia="Times New Roman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Browallia New" w:hAnsi="Browallia New" w:eastAsia="Times New Roman" w:cs="Browallia New"/>
      <w:sz w:val="32"/>
      <w:szCs w:val="32"/>
      <w:lang w:bidi="th-TH"/>
    </w:rPr>
  </w:style>
  <w:style w:type="character" w:styleId="WW8Num1z0">
    <w:name w:val="WW8Num1z0"/>
    <w:qFormat/>
    <w:rPr>
      <w:rFonts w:ascii="Symbol" w:hAnsi="Symbol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 New" w:hAnsi="TH Sarabun New" w:eastAsia="Calibri" w:cs="TH Sarabun New"/>
      <w:color w:val="000000"/>
    </w:rPr>
  </w:style>
  <w:style w:type="character" w:styleId="WW8Num5z0">
    <w:name w:val="WW8Num5z0"/>
    <w:qFormat/>
    <w:rPr>
      <w:rFonts w:ascii="Symbol" w:hAnsi="Symbol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" w:hAnsi="TH Sarabun New" w:eastAsia="Calibri" w:cs="TH Sarabun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3Char">
    <w:name w:val="Heading 3 Char"/>
    <w:qFormat/>
    <w:rPr>
      <w:rFonts w:ascii="Cordia New" w:hAnsi="Cordia New" w:eastAsia="Cordia New" w:cs="Cordia New"/>
      <w:i/>
      <w:iCs/>
      <w:sz w:val="28"/>
      <w:szCs w:val="28"/>
      <w:u w:val="single"/>
    </w:rPr>
  </w:style>
  <w:style w:type="character" w:styleId="Heading4Char">
    <w:name w:val="Heading 4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Heading6Char">
    <w:name w:val="Heading 6 Char"/>
    <w:qFormat/>
    <w:rPr>
      <w:rFonts w:ascii="Browallia New" w:hAnsi="Browallia New" w:eastAsia="Times New Roman" w:cs="Browallia New"/>
      <w:b/>
      <w:bCs/>
      <w:sz w:val="32"/>
      <w:szCs w:val="32"/>
      <w:u w:val="single"/>
    </w:rPr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8Char">
    <w:name w:val="Heading 8 Char"/>
    <w:qFormat/>
    <w:rPr>
      <w:rFonts w:ascii="Browallia New" w:hAnsi="Browallia New" w:eastAsia="Times New Roman" w:cs="Browallia New"/>
      <w:sz w:val="32"/>
      <w:szCs w:val="32"/>
    </w:rPr>
  </w:style>
  <w:style w:type="character" w:styleId="Heading9Char">
    <w:name w:val="Heading 9 Char"/>
    <w:qFormat/>
    <w:rPr>
      <w:rFonts w:ascii="Browallia New" w:hAnsi="Browallia New" w:eastAsia="Times New Roman" w:cs="Browallia New"/>
      <w:sz w:val="32"/>
      <w:szCs w:val="32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8"/>
      <w:szCs w:val="32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IndentChar">
    <w:name w:val="Body Text Indent Char"/>
    <w:qFormat/>
    <w:rPr>
      <w:rFonts w:ascii="Browallia New" w:hAnsi="Browallia New" w:eastAsia="Times New Roman" w:cs="Browallia New"/>
      <w:b/>
      <w:bCs/>
      <w:sz w:val="32"/>
      <w:szCs w:val="32"/>
    </w:rPr>
  </w:style>
  <w:style w:type="character" w:styleId="BodyText3Char">
    <w:name w:val="Body Text 3 Char"/>
    <w:qFormat/>
    <w:rPr>
      <w:rFonts w:ascii="Browallia New" w:hAnsi="Browallia New" w:eastAsia="Times New Roman" w:cs="Browallia New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  <w:b/>
      <w:bCs/>
      <w:sz w:val="28"/>
      <w:szCs w:val="28"/>
      <w:lang w:bidi="th-TH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Cordia New" w:hAnsi="Cordia New" w:eastAsia="Cordia New" w:cs="Cordia New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Angsana New"/>
      <w:sz w:val="28"/>
      <w:szCs w:val="32"/>
      <w:lang w:bidi="th-TH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144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</w:pPr>
    <w:rPr>
      <w:rFonts w:ascii="Browallia New" w:hAnsi="Browallia New" w:eastAsia="Times New Roman" w:cs="Browallia New"/>
      <w:b/>
      <w:bCs/>
      <w:sz w:val="32"/>
      <w:szCs w:val="32"/>
      <w:lang w:bidi="th-TH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Browallia New" w:hAnsi="Browallia New" w:eastAsia="Times New Roman" w:cs="Browall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4:00Z</dcterms:created>
  <dc:creator>HP</dc:creator>
  <dc:description/>
  <cp:keywords/>
  <dc:language>en-US</dc:language>
  <cp:lastModifiedBy>Rutchada Sangtawun</cp:lastModifiedBy>
  <cp:lastPrinted>2022-04-27T13:20:00Z</cp:lastPrinted>
  <dcterms:modified xsi:type="dcterms:W3CDTF">2024-05-20T02:34:00Z</dcterms:modified>
  <cp:revision>2</cp:revision>
  <dc:subject/>
  <dc:title/>
</cp:coreProperties>
</file>