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อาจารย์ผู้ขอรับการประเมินการสอนเพื่อเลื่อนตำแหน่งทางวิชาก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าสตร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ในภาคเรียนที่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ให้กรอกภาระงานสอนของภาคเรียนล่าสุดที่ใช้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เอกสารคำสอ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( 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้น   </w:t>
      </w:r>
      <w:r>
        <w:rPr>
          <w:rFonts w:cs="TH SarabunPSK" w:ascii="TH SarabunPSK" w:hAnsi="TH SarabunPSK"/>
          <w:sz w:val="32"/>
          <w:szCs w:val="32"/>
        </w:rPr>
        <w:t xml:space="preserve">2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ลาย </w:t>
      </w:r>
      <w:r>
        <w:rPr>
          <w:rFonts w:cs="TH SarabunPSK" w:ascii="TH SarabunPSK" w:hAnsi="TH SarabunPSK"/>
          <w:sz w:val="32"/>
          <w:szCs w:val="32"/>
        </w:rPr>
        <w:t xml:space="preserve">3=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วิชาที่สอน</w:t>
      </w:r>
      <w:r>
        <w:rPr>
          <w:rFonts w:cs="TH SarabunPSK" w:ascii="TH SarabunPSK" w:hAnsi="TH SarabunPSK"/>
          <w:sz w:val="32"/>
          <w:szCs w:val="32"/>
        </w:rPr>
        <w:t>.............(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 </w:t>
      </w:r>
      <w:r>
        <w:rPr>
          <w:rFonts w:cs="TH SarabunPSK" w:ascii="TH SarabunPSK" w:hAnsi="TH SarabunPSK"/>
          <w:sz w:val="32"/>
          <w:szCs w:val="32"/>
        </w:rPr>
        <w:t>, 2=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ของ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( 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้น   </w:t>
      </w:r>
      <w:r>
        <w:rPr>
          <w:rFonts w:cs="TH SarabunPSK" w:ascii="TH SarabunPSK" w:hAnsi="TH SarabunPSK"/>
          <w:sz w:val="32"/>
          <w:szCs w:val="32"/>
        </w:rPr>
        <w:t xml:space="preserve">2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ลาย </w:t>
      </w:r>
      <w:r>
        <w:rPr>
          <w:rFonts w:cs="TH SarabunPSK" w:ascii="TH SarabunPSK" w:hAnsi="TH SarabunPSK"/>
          <w:sz w:val="32"/>
          <w:szCs w:val="32"/>
        </w:rPr>
        <w:t xml:space="preserve">3=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วิชาที่สอน</w:t>
      </w:r>
      <w:r>
        <w:rPr>
          <w:rFonts w:cs="TH SarabunPSK" w:ascii="TH SarabunPSK" w:hAnsi="TH SarabunPSK"/>
          <w:sz w:val="32"/>
          <w:szCs w:val="32"/>
        </w:rPr>
        <w:t>.............(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 </w:t>
      </w:r>
      <w:r>
        <w:rPr>
          <w:rFonts w:cs="TH SarabunPSK" w:ascii="TH SarabunPSK" w:hAnsi="TH SarabunPSK"/>
          <w:sz w:val="32"/>
          <w:szCs w:val="32"/>
        </w:rPr>
        <w:t>, 2=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ของ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ที่เป็นรูปธรรมเกี่ยวกับ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รายละเอียดในข้อ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2.1-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ต้องสอดคล้องกับข้อมูลใน มคอ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เอกสารรับรองภาระงานสอน 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เอกสารคำสอ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ค้าโค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น………………………………………………………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7177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วัดผลการเรียนและผลการเรียน 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ตัวอย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เช่น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2.2.1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สอบย่อย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20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%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  <w:tab/>
        <w:t xml:space="preserve">2.2.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สอบกลางภาค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25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%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  <w:tab/>
        <w:t xml:space="preserve">2.2.3 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สอบปลายภาค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25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%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  <w:tab/>
        <w:t xml:space="preserve">2.2.4 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โครงงาน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20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%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  <w:tab/>
        <w:tab/>
        <w:t xml:space="preserve">2.2.5 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การมีส่วนร่วมในชั้นเรียน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10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%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ที่ใช้ 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ตัวอย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เช่น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2.3.1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เอกสารประกอบการสอน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3.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ower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หรือเครื่องมือวัดผล 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ตัวอย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เช่น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4.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ประเมินทักษะในการดำเนินการสอน</w:t>
      </w:r>
    </w:p>
    <w:p>
      <w:pPr>
        <w:pStyle w:val="Normal"/>
        <w:ind w:left="2520"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4.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สอ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MCQ 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</w:t>
      </w:r>
    </w:p>
    <w:p>
      <w:pPr>
        <w:pStyle w:val="Normal"/>
        <w:ind w:left="2520"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คุณ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อื่นๆ ในว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highlight w:val="yellow"/>
        </w:rPr>
        <w:t>3.1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ประกาศนียบัตรรับรองสมรรถนะวิชาชีพอาจารย์ตามกรอบมาตรฐานของประเทศสหราชอาณาจักร </w:t>
      </w:r>
      <w:r>
        <w:rPr>
          <w:rFonts w:cs="TH Sarabun New" w:ascii="TH Sarabun New" w:hAnsi="TH Sarabun New"/>
          <w:sz w:val="32"/>
          <w:szCs w:val="32"/>
          <w:highlight w:val="yellow"/>
        </w:rPr>
        <w:t>(</w:t>
      </w:r>
      <w:r>
        <w:rPr>
          <w:rFonts w:cs="TH Sarabun New" w:ascii="TH Sarabun New" w:hAnsi="TH Sarabun New"/>
          <w:sz w:val="32"/>
          <w:szCs w:val="32"/>
          <w:highlight w:val="yellow"/>
        </w:rPr>
        <w:t>UKPSF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ขอรับการประเมินจะต้องส่งข้อมูลนี้ให้แก่คณะฯ  เพื่อจัดส่งให้ผู้ทรงคุณวุฒิเป็นผู้ประเมินการสอนต่อ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5:00Z</dcterms:created>
  <dc:creator>user</dc:creator>
  <dc:description/>
  <cp:keywords/>
  <dc:language>en-US</dc:language>
  <cp:lastModifiedBy>Rutchada Sangtawun</cp:lastModifiedBy>
  <cp:lastPrinted>2010-10-04T09:32:00Z</cp:lastPrinted>
  <dcterms:modified xsi:type="dcterms:W3CDTF">2025-10-08T06:44:00Z</dcterms:modified>
  <cp:revision>15</cp:revision>
  <dc:subject/>
  <dc:title>เอกสารรับรองภาระงานสอน/เอกสารประกอบการสอน</dc:title>
</cp:coreProperties>
</file>