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รับรองภาระงาน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ขอ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ช่วย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มนุษยศาสตร์ ได้พิจารณาตรวจสอบเอกสารการสอนขอ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สนอข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สอนเฉลี่ย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ิดผลรวมของจำนวนชั่วโมงที่ใช้ในสอนทุกรายวิชาทั้งภาคเรีย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ของแต่ละปีการศึกษา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วิธีคำนวณชั่วโมงการบรรยาย 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RD 111  2 (1-2-3)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บรรยาย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x 14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= 14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ชั่วโมง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x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highlight w:val="cyan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  <w:highlight w:val="cyan"/>
        </w:rPr>
        <w:t>RD 11</w:t>
      </w:r>
      <w:r>
        <w:rPr>
          <w:rFonts w:cs="TH SarabunPSK" w:ascii="TH SarabunPSK" w:hAnsi="TH SarabunPSK"/>
          <w:sz w:val="32"/>
          <w:szCs w:val="32"/>
          <w:highlight w:val="cyan"/>
        </w:rPr>
        <w:t>2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  2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(2-0-4)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บรรยาย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x 14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= </w:t>
      </w:r>
      <w:r>
        <w:rPr>
          <w:rFonts w:cs="TH SarabunPSK" w:ascii="TH SarabunPSK" w:hAnsi="TH SarabunPSK"/>
          <w:sz w:val="32"/>
          <w:szCs w:val="32"/>
          <w:highlight w:val="cyan"/>
        </w:rPr>
        <w:t>28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ชั่วโม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x 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highlight w:val="cyan"/>
        </w:rPr>
        <w:t>=</w:t>
      </w:r>
      <w:r>
        <w:rPr>
          <w:rFonts w:cs="TH SarabunPSK" w:ascii="TH SarabunPSK" w:hAnsi="TH SarabunPSK"/>
          <w:sz w:val="32"/>
          <w:szCs w:val="32"/>
          <w:highlight w:val="cyan"/>
        </w:rPr>
        <w:t xml:space="preserve"> 0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ชั่วโม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ให้ครบทุกหัวข้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รายละเอียดในทุกหัวข้อ ต้องสอดคล้องกับข้อมูลใน มคอ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เอกสารข้อมูลของผู้รับการประเมิน 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เอกสารคำ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</w:t>
      </w:r>
      <w:r>
        <w:rPr>
          <w:rFonts w:cs="TH SarabunPSK" w:ascii="TH SarabunPSK" w:hAnsi="TH SarabunPSK"/>
          <w:sz w:val="32"/>
          <w:szCs w:val="32"/>
        </w:rPr>
        <w:t>.……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ับตั้งแต่หน้าแผนการสอนจนถึงหน้าสุดท้ายของหัวข้อ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เทียบเท่า………………หน่วย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</w:t>
      </w:r>
      <w:r>
        <w:rPr>
          <w:rFonts w:cs="TH SarabunPSK" w:ascii="TH SarabunPSK" w:hAnsi="TH SarabunPSK"/>
          <w:sz w:val="32"/>
          <w:szCs w:val="32"/>
        </w:rPr>
        <w:t>.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</w:t>
      </w:r>
      <w:r>
        <w:rPr>
          <w:rFonts w:cs="TH SarabunPSK" w:ascii="TH SarabunPSK" w:hAnsi="TH SarabunPSK"/>
          <w:sz w:val="32"/>
          <w:szCs w:val="32"/>
        </w:rPr>
        <w:t>.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ภาระงานสอนคิด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ชั่วโมงต่อปีการศึกษา และ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ชั่วโม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..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(………………………………………………..)                        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กลุ่ม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spacing w:lineRule="auto" w:line="36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ญชลี  จันทร์เ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มนุษยศาสตร์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รับรองภาระงานสอนนั้น ผู้เสนอขอจะต้องมีชั่วโมงสอนประจำวิชาใดวิชาหนึ่งที่กำหนดไว้ในหลักสูตรของมหาวิทยาลัย ในกรณีที่ผู้ขอกำหนดตำแหน่งทางวิชาการได้ทำการสอนหลายวิชา ซึ่งแต่ละวิชานั้นมีผู้สอนร่วมกันหลายคน จะต้องเสนอเอกสารประกอบการสอนในหัวข้อที่ผู้ขอกำหนดตำแหน่งเป็นผู้สอ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ประกอบการสอ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ได้ใช้ประกอบการสอนมา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8:00Z</dcterms:created>
  <dc:creator>Pansiri</dc:creator>
  <dc:description/>
  <cp:keywords/>
  <dc:language>en-US</dc:language>
  <cp:lastModifiedBy>Rutchada Sangtawun</cp:lastModifiedBy>
  <cp:lastPrinted>2017-03-08T09:22:00Z</cp:lastPrinted>
  <dcterms:modified xsi:type="dcterms:W3CDTF">2025-10-08T06:45:00Z</dcterms:modified>
  <cp:revision>21</cp:revision>
  <dc:subject/>
  <dc:title>เอกสารรับรองภาระงานสอน</dc:title>
</cp:coreProperties>
</file>